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25/16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5 sierpnia 2016r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NR XVI/69/15 Rady Gminy Orchowo z dnia 26 listopada 2015r. w sprawie udzielenia pomocy rzeczowej dla Powiatu Słupeckiego w realizacji zadania polegającego na remoncie chodnika przy drodze powiatowej nr 3030P</w:t>
        <w:br/>
        <w:t xml:space="preserve"> w miejscowości Bielsk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 ust. 2 i art. 18 ust. 1 ustawy z dnia 8 marca 1990r. o samorządzie gminnym (T. jedn. Dz. U. z 2016r., poz. 446) oraz art. 216 ust. 2 pkt 5 i art. 220 ust. 1 i 2 ustawy z dnia 27 sierpnia 2009r. o finansach publicznych (T. jedn.. Dz. U. z 2013 r., poz. 885 z późn. zm.) Rada Gminy Orchowo uchwala,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VI/69/15 Rady Gminy Orchowo z dnia 26 listopada 2015r. w sprawie udzielenia pomocy rzeczowej dla Powiatu Słupeckiego w realizacji zadania polegającego na remoncie chodnika przy drodze powiatowej nr 3030P w miejscowości Bielsko § 1 ust. 3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moc rzeczowa, o której mowa w ust.1 będzie sfinansowana ze środków budżetu gminy Orchowo na 2016r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Orchow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rzewodniczący Rady Gminy</w:t>
        <w:tab/>
        <w:tab/>
        <w:tab/>
        <w:tab/>
        <w:tab/>
        <w:tab/>
        <w:tab/>
        <w:tab/>
        <w:t xml:space="preserve">    Orchowo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Władysław Jakubowski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3:00Z</dcterms:created>
  <dc:creator>Rada Gminy</dc:creator>
  <dc:description/>
  <dc:language>en-US</dc:language>
  <cp:lastModifiedBy>Rada Gminy</cp:lastModifiedBy>
  <cp:lastPrinted>2016-08-31T11:16:00Z</cp:lastPrinted>
  <dcterms:modified xsi:type="dcterms:W3CDTF">2016-08-31T10:15:00Z</dcterms:modified>
  <cp:revision>1</cp:revision>
  <dc:subject/>
  <dc:title>Uchwała Nr XXVII/125/16</dc:title>
</cp:coreProperties>
</file>